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Выписка из приказа «О режиме работы школы»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В соответствии с правилами внутреннего трудового распорядка, Устава школы, в целях четкой организации труда всех участников образовательного процесса в 2010-2011 учебном году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 р и к а з ы в а ю: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.     Установить следующий режим работы школы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1 Учебно-воспитательный процесс осуществлять в одну смен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2 5 – 11 классы работают в режиме 6 – дневной рабочей недели, 1 – 4 классы –  в режиме 5 – дневной рабочей недел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3 Учебный день начинать с линейки дежурного класса в 8.00. Прием детей в школу осуществляется дежурным администратором в 8.15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4 Начало занятий в 8.30. Продолжительность урока – 45 минут (2 – 11 классы), 35 минут (1 классы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5 Установить за 5 минут перед началом первого урока предварительный звонок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6 . Время начала работы каждого учителя – за 15 минут до начала своего первого уро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7 </w:t>
      </w:r>
      <w:r>
        <w:rPr>
          <w:rFonts w:cs="Cambria" w:ascii="Cambria" w:hAnsi="Cambria"/>
          <w:sz w:val="28"/>
          <w:szCs w:val="28"/>
          <w:u w:val="single"/>
        </w:rPr>
        <w:t>Расписание звонков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2 – 11 классов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740"/>
        <w:gridCol w:w="3060"/>
      </w:tblGrid>
      <w:tr>
        <w:trPr>
          <w:trHeight w:val="300" w:hRule="atLeast"/>
        </w:trPr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урока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ремя уро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.30 - 9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>9.25 - 1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.20 – 11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25 - 12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30 - 13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25 - 1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</w:tr>
      <w:tr>
        <w:trPr>
          <w:trHeight w:val="9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Элективные курсы, курсы по выбору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 14.3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1 – ых классов:</w:t>
      </w:r>
    </w:p>
    <w:tbl>
      <w:tblPr>
        <w:tblW w:w="7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40"/>
        <w:gridCol w:w="3060"/>
      </w:tblGrid>
      <w:tr>
        <w:trPr>
          <w:trHeight w:val="300" w:hRule="atLeast"/>
        </w:trPr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урока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ремя уро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.30 - 9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15 - 9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намическая пауза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50 - 10.2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25 – 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10 – 11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.8 Во время перемены учителя, ведущие уроки организовывают проветривание учебного кабинет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9 Классные руководители и дежурные учителя обеспечивают дисциплину учеников, санитарное состояние, сохранность школьного имущества, а также несут ответственность за поведение детей на всех переменах. Дежурный администратор несет ответственность за нормальный режим работы школы в течение дня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10 Учитель, ведущий последний урок, выводит учащихся этого класса в гардероб и присутствует там до ухода из здания всех учеников этого класс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11 Дежурство класса по школе заканчивать линейкой с подведением итогов в 14.15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.  Классные руководители организуют дежурство учащихся по клас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борку кабинетов, закрепленных участков и помещений производить ежедневно. Генеральную уборку производить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крепить за классами для ежедневной уборки следующие кабинеты:</w:t>
      </w:r>
    </w:p>
    <w:p>
      <w:pPr>
        <w:pStyle w:val="Normal"/>
        <w:rPr>
          <w:rFonts w:ascii="Cambria" w:hAnsi="Cambria" w:cs="Cambria"/>
          <w:sz w:val="16"/>
          <w:szCs w:val="16"/>
          <w:highlight w:val="yellow"/>
        </w:rPr>
      </w:pPr>
      <w:r>
        <w:rPr>
          <w:rFonts w:cs="Cambria" w:ascii="Cambria" w:hAnsi="Cambria"/>
          <w:sz w:val="16"/>
          <w:szCs w:val="16"/>
          <w:highlight w:val="yellow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268"/>
        <w:gridCol w:w="481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варзина Е.А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умихина Л.А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мирнова С.Ф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харьева Н.И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удникова Н.Д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6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идоренко В.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Жевако Л.Е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мвросьева Л.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кошева Ю.Н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унова Н.П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едоровская Н.А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айдаш А.И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шнякова И.А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клюдова И.А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абалктна О.С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лоусова И.П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харова С.А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9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ибунская Л.К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есовая Е.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ихля Ю.А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9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зурова С.И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а, 6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арко Н.Г., Мурзич Н.Э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а, 3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левая С.Б., Иванова Н.Н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бова Н.М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в, 1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урса Н.И., Воробьева Ж.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б, 2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рохова В.В., Демина М.М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Желябова И.Б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циперова Н.И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эт, блок 6 – леток (№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б, 3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ондарчук А.А., Бондарчук Е.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эт, блок 6 – леток (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огатова О.Ф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эт, блок 6 – леток (№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спанова Т.В., Долголаптева Н.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эт, блок 6 – леток (№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оярина Р.И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эт, блок 6 – леток (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3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уктамыш Е.А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 кабинет технологии (дев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убарева М.А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 кабинет технологии (мальч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ука А.А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, кабинет информатики в нача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лешявичене Е.А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рушецкий С.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валенко Н.Ю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3 Музей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кеева В.К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гожина П.А.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highlight w:val="yellow"/>
        </w:rPr>
      </w:pPr>
      <w:r>
        <w:rPr>
          <w:rFonts w:cs="Cambria" w:ascii="Cambria" w:hAnsi="Cambria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42" w:firstLine="50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 сохранность учебного кабинета и имеющегося в нем имущества несет полную ответственность заведующий кабинетом и учитель, ведущий урок в данном помещении. Контроль за использованием учебного оборудования и сохранность имеющегося в кабинете  имущества возложить на завуча-куратора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лассным руководителям закрепить за учеником постоянное рабочее место с учетом состояния здоровья и особенностей психо-физического состояния ребенка.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Учителям – предметникам не допускать на уроки учеников в верхней одежде, без сменной обуви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 время уроков запрещается пользоваться мобильными телефонами. Все участники образовательного процесса обязаны отключать мобильные телефоны перед началом урока. За кражу и утерю мобильных телефонов школа ответственности не несет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рение всех участников образовательного процесса категорически запрещается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Классным руководителям контролировать внешний вид учащихся, проводить разъяснительную работу с родителями и обучающимися по обеспечению делового стиля одежды, сменой обуви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 xml:space="preserve">Учащихся 3 – 9 классов аттестовать по четвертям. Учащихся 10, 11 классах аттестовать по полугодиям.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В классах с углубленным изучением предметов проводить зимнюю и весеннюю сессии (в 9, 11 классах – зимнюю сессию) в последнюю декаду четверти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ение дневников считать обязательным для каждого ученика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лассные журналы заполнять согласно инструкции ведения школьной документации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тегорически запрещается отпускать учеников с уроков на различные мероприятия без разрешения администрации школы и предоставлении соответствующих документов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тегорически запрещается удалять учащихся с уроков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зложить ответственность на учителей, классных руководителей, воспитателей групп продленного дня за охрану здоровья и жизни детей во время их пребывания в здании школы, на территории школы, во время прогулок, при проведении внеклассных мероприятий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едение экскурсий, походов, выходов с детьми в кино, театр, посещение выставок и т.д. разрешается только после издания соответствующего приказа. Ответственность за жизнь и здоровье детей при проведении подобных мероприятий несет тот учитель, который назначен приказом директора школы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та спортивных секций, кружков, элективных курсов  и курсов по выбору допускается только по расписанию, утвержденному директором школы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неклассные мероприятия проводить по плану, утвержденному директором школы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лассные руководители 1 – 11 классов, воспитатели ГПД обязаны сопровождать учащихся в столовую на завтраки и обеды, присутствовать при приеме пищи и обеспечивать порядок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ремя приема пищи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83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90"/>
        <w:gridCol w:w="319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втрак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, 2 классы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3, 4  классы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5 – 11 классы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15 – 9.25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10 – 10.20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5 – 11.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ед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клас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30 – 13.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, 3 класс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25 – 14.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 – 7 класс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10 – 12.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, 9 класс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15 – 13.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, 11 класс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10 – 14.20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торонние лица не допускаются на уроки без разрешения директора школы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ход на работу сотрудника после болезни возможен только по предъявлению больничного листа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время отсутствия директора образовательного учреждения его обязанности исполняет дежурный администратор.</w:t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>
          <w:rFonts w:cs="Cambria" w:ascii="Cambria" w:hAnsi="Cambria"/>
          <w:sz w:val="28"/>
          <w:szCs w:val="28"/>
        </w:rPr>
        <w:t>Контроль за исполнением приказа оставляю за собой.</w:t>
      </w:r>
      <w:bookmarkStart w:id="0" w:name="_PictureBullets"/>
      <w:bookmarkEnd w:id="0"/>
    </w:p>
    <w:sectPr>
      <w:type w:val="nextPage"/>
      <w:pgSz w:w="11906" w:h="16838"/>
      <w:pgMar w:left="1276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06:00Z</dcterms:created>
  <dc:creator>User</dc:creator>
  <dc:description/>
  <cp:keywords/>
  <dc:language>en-US</dc:language>
  <cp:lastModifiedBy>server</cp:lastModifiedBy>
  <cp:lastPrinted>2010-08-30T13:21:00Z</cp:lastPrinted>
  <dcterms:modified xsi:type="dcterms:W3CDTF">2010-09-02T13:06:00Z</dcterms:modified>
  <cp:revision>2</cp:revision>
  <dc:subject/>
  <dc:title/>
</cp:coreProperties>
</file>