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и показатели для оценивания результативности деятельности педагогических работников </w:t>
      </w:r>
    </w:p>
    <w:p>
      <w:pPr>
        <w:pStyle w:val="Normal"/>
        <w:jc w:val="center"/>
        <w:rPr/>
      </w:pPr>
      <w:r>
        <w:rPr/>
        <w:t>МОУ СОШ № 6 с УИП</w:t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58"/>
        <w:gridCol w:w="1433"/>
        <w:gridCol w:w="358"/>
        <w:gridCol w:w="56"/>
        <w:gridCol w:w="1738"/>
        <w:gridCol w:w="765"/>
      </w:tblGrid>
      <w:tr>
        <w:trPr/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овой коэффициент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аллах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материалы</w:t>
            </w:r>
          </w:p>
        </w:tc>
      </w:tr>
      <w:tr>
        <w:trPr>
          <w:trHeight w:val="920" w:hRule="atLeast"/>
        </w:trPr>
        <w:tc>
          <w:tcPr>
            <w:tcW w:w="10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 1. Позитивная динамика учебных достижений обучающихся </w:t>
            </w:r>
          </w:p>
        </w:tc>
      </w:tr>
      <w:tr>
        <w:trPr>
          <w:trHeight w:val="788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Динамика  показателей успеваемости учащихся по итогам четверти в сравнении с предыдущим периодом: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 итоговым  четвертным ведомостям</w:t>
            </w:r>
          </w:p>
        </w:tc>
      </w:tr>
      <w:tr>
        <w:trPr>
          <w:trHeight w:val="21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48" w:after="0"/>
              <w:ind w:left="18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личество учащихся, имеющих академическую задолженность по итогам четверти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 итоговым  четвертным ведомостям</w:t>
            </w:r>
          </w:p>
        </w:tc>
      </w:tr>
      <w:tr>
        <w:trPr>
          <w:trHeight w:val="1533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редний рейтинг учащихся по  ЕГЭ 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выпуском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итоговой аттестации</w:t>
            </w:r>
          </w:p>
        </w:tc>
      </w:tr>
      <w:tr>
        <w:trPr>
          <w:trHeight w:val="19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9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Участие педагога  в подготовке учащихся к выпускным экзаменам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риалам базы данных</w:t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2. Позитивные результаты внеурочной деятельности обучающихся по   преподаваемым предметам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работы с одаренными детьми (подготовка к олимпиадам, конкурсам, соревнованиям, конференциям и популяризация их результатов)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риалам базы данных</w:t>
            </w:r>
          </w:p>
        </w:tc>
      </w:tr>
      <w:tr>
        <w:trPr>
          <w:trHeight w:val="142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личие призовых  мест на предметной олимпиаде, соревнованиях, конкурсах: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лимпиад, конкурсов, соревнований</w:t>
            </w:r>
          </w:p>
        </w:tc>
      </w:tr>
      <w:tr>
        <w:trPr>
          <w:trHeight w:val="48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-10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-10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3. Позитивные результаты деятельности учителя по выполнению функций классного руководителя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редний балл учащихся класса по итогам четверти, года: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 итоговым  четвертным ведомостям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учащихся класса, имеющих академическую задолженность по итогам четверти, учебного год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 итоговым  четвертным ведомостям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Организация и проведение  открытых мероприятий (досуговых, спортивных, общественно полезных, тематических классных часов и т.д.),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ов в банке данных, отзывы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по классным журналам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риалам ВШК и КДН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Внешний вид учащихс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амечаний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ки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4. Реализация приоритетного национального проекта «Образование», участие в инновационной деятельности, ведение эксперимента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Участие учителя в реализации  проектов, программ, экспериментальных площадок в которых включено ОУ по конкретному направлени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чителя в базе данных школы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Получение грантовой поддерж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а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возможное количество баллов по критерию 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5. Состояние методического, материально-технического оснащения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Модернизация методической базы кабинета в течение учебного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материально технической базы кабинета по результатам проверки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Эффективное использование учебного оборудования в учебно - воспитательном процесс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тчета  о проведенных мероприятиях, наблюдения, собеседования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6. Обогащение и распространение собственного педагогического опыта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чителя в базе данны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Учителем проведены открытые уроки (мастер-классы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чителя в базе данны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Наличие публикаций, статей, размещение материалов в сети Интернет и др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представленные учителем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7. Участие в муниципальных, региональных и федеральных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Учитель принял участие в профессиональном конкурс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, уровн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дипломы, публикации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.2. Результат участия учителя в конкурс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80" w:right="1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етье призовое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80" w:right="187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торое призовое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бедител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8. Удовлетворенность родителей результатами обучения и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довлетворенность родителей  качеством преподавания учителя, отсутствие жалоб со стороны участников образовательного процесса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нкетирования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довлетворенность родителей  качеством работы классного руководителя, отсутствие жалоб со стороны участников образовательного процесса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анкетирования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9. Позитивные результаты внедрения здоровьесберегающих технологи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Организация работы по пропаганде здорового образа жизни через предмет на уроке и во внеурочное время (открытые занятия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анализ материала в базе данны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 Организация работы по профилактике вредных привычек и наркозависимости, валеологических  социальных проектов на федеральном, региональном и муниципальном уровн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наличие проектов в базе данны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Позитивная динамика роста числа учащихся, обеспеченных горячим питание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участников образовательного процесса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Организация каникулярного отдыха учащихся, совершенствование форм и содержания отдыха и оздоровление детей и подростко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тчета о проведенных мероприятия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10. Исполнительская дисциплина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Учитель (классный руководитель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по ведению школьной документ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, наблюдения, проверки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Учитель (классный руководитель)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наличие замечаний по предоставлению отчетно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, наблюдения, проверки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 Соблюдение правил внутреннего рас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жалоб на несоблюдение правил внутреннего распорядк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ок, наблюдени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eastAsia="Batang;바탕" w:cs="Times New Roman"/>
                <w:b/>
                <w:b/>
                <w:color w:val="000000"/>
                <w:spacing w:val="-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11. Деятельность педагогов дополнительн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Подготовлены и проведены выступления на методических семинарах, конференциях, открытых мероприятий и т.п.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тчета о проведенных мероприятия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Участие в конкурсах разного уровня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тчета о проведенных мероприятиях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. Наличие призовых  мест  на конкурсах: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-10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3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6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-10 мест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 Наполняемость кружков и секций, диагностика занятости учащихся и результативность их деятельнос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ом проверок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 Ведение документ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ом проверок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 Сотрудничество с родителям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беседы, результаты анкетирования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жалоб на несоблюдение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 распоряд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ок, наблюдени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.8. Наличие жалоб со стороны участников образовательного процес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ок, наблюдений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1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00"/>
        <w:gridCol w:w="2163"/>
      </w:tblGrid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12. Деятельность младшего обслуживающего персонал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.1 Трудовая дисциплин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20" w:right="187" w:hanging="3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ение правил внутреннего трудового распорядка и высокий уровень культуры общения со всеми участниками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34" w:right="187" w:hanging="3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ктивное участие в ремонте школы и обслуживании помещ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34" w:right="187" w:hanging="3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чественное и своевременное выполнение распоряжений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734" w:right="187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жалоб со стороны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выполненной работы по результатам проверок, наблюдений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аксимально возможное количество баллов по критерию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13. Работники бухгалтери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1. Своевременное и качественное предоставление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2. Разработка новых программ, положений, подготовка экономически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представленных отчетов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3. Качественное вед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, проверк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4. Невыполнение требований директора школы, государственных органов, осуществляющих функции по контролю и надзору в сфер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5. Эффективность и целев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6. Своевременность выплаты заработной платы работникам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7 Исполнительск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аксимально возможное количество баллов по критерию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8" w:after="0"/>
    </w:pPr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8:00Z</dcterms:created>
  <dc:creator>user</dc:creator>
  <dc:description/>
  <cp:keywords/>
  <dc:language>en-US</dc:language>
  <cp:lastModifiedBy>buh3</cp:lastModifiedBy>
  <cp:lastPrinted>2009-09-25T11:18:00Z</cp:lastPrinted>
  <dcterms:modified xsi:type="dcterms:W3CDTF">2009-09-25T08:22:00Z</dcterms:modified>
  <cp:revision>3</cp:revision>
  <dc:subject/>
  <dc:title/>
</cp:coreProperties>
</file>