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автономное общеобразовательное учреждение города Калининг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едняя общеобразовательная школа № 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 2011 г.</w:t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в школе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 террористическим актом 24 января 2011 г. в аэропорту «Домодедово» г. Москвы, в соответствии со ст. 32 «Компетенция и ответственность образовательного учреждения» Закона РФ «Об образовании», на основании приказа комитета по образованию администрации городского округа «Город Калининград»,  в целях повышения антитеррористической защищенности учащихся и сотрудников МАОУ СОШ № 6 с УИОП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 Дежурному администратору, учителям, педагогам дополнительного образования</w:t>
      </w:r>
      <w:r>
        <w:rPr>
          <w:sz w:val="28"/>
          <w:szCs w:val="28"/>
        </w:rPr>
        <w:t xml:space="preserve"> перед началом каждого урока, внеклассного мероприятия, занятий кружка, секции проводить визуальный осмотр помещений школы на наличие подозрительных предметов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журному администратору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жесточить контроль соблюдения пропускного режим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доступ посторонних лиц в служебные поме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пускать и выпускать учащихся в учебное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 основании личного разрешения учителя, медицинского работника или представителя админ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ть парковку автотранспорта на территории учрежд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 Лесовой Е.В., заместителю директора по УВР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1. Спланировать дополнительные профилактические меры, направленные на предотвращение террористических актов и обеспечение охраны жизни и здоровья всех учащихся и сотрудников школ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корректировку паспорта безопасности школы, разработать </w:t>
      </w:r>
      <w:r>
        <w:rPr>
          <w:sz w:val="28"/>
          <w:szCs w:val="28"/>
          <w:lang w:val="en-US"/>
        </w:rPr>
        <w:t>и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Положения об организации пропускного режима и правилах поведения посетителей в здании школы, </w:t>
      </w:r>
      <w:r>
        <w:rPr>
          <w:sz w:val="28"/>
          <w:szCs w:val="28"/>
          <w:lang w:val="en-US"/>
        </w:rPr>
        <w:t>памяток, планов, инструкций) по обеспечению безопасно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местно с преподавателем-организатором ОБЖ Ивановым В.Н. провести повторный инструктаж сотрудников школы по мероприятиям антитеррористической безопасности и защите учащихс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местить на информационных стендах школы необходимую документацию по обеспечению безопасности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валь Н.П., заместителю директора по ИК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 Разместить на официальном Интернет-сайте школы информацию по обеспечению безопасности участников образовательного процес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Ткаченко Н.В., заместителю директора по АХР, ежедневно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5.1. Проверять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состояние ограждения, входов на территорию школы, входов в здание школы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состояние и исправность противопожарного оборудо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работы кнопок «тревожной сигнализации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 школ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лючей от запасных вых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одить визуальное обследование подвальных помещений и выходов на крышу на предмет их безопас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ть надлежащий контроль состояния деятельности служб по обеспечению охраны школы, провести инструктаж с сотрудниками технического персонала с целью усиления контрольно-пропускного режима, повышения бдительно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водить проверку использования арендуемых помещений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гафоновой Л.И., за</w:t>
      </w:r>
      <w:r>
        <w:rPr>
          <w:rStyle w:val="StrongEmphasis"/>
          <w:sz w:val="28"/>
          <w:szCs w:val="28"/>
        </w:rPr>
        <w:t>местителю директора по ВР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ставить план проведения классных часов и мероприятий по профилактике терроризма и осуществлять должный контроль по их проведени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школьный конкурс рисунков и плакатов на тему «Нет терроризму!»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 классных и родительских собраний обсудить Положение об организации пропускного режима и правилах поведения посетителей в здание МАОУ СОШ № 6 с УИОП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лассным руководителям 1-11 классов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1. Подготовить и провести совместно со школьным инспектором Бурундуковой М.А. и представителями правоохранительных органов классные часы на тему: «Терроризм: его причины и последствия»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овести дополнительный инструктаж по обеспечению безопасности от проявлений терроризм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бсудить на классных и родительских собраниях Положение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исполнения настоящего приказа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6 с УИОП</w:t>
        <w:tab/>
        <w:tab/>
        <w:tab/>
        <w:tab/>
        <w:tab/>
        <w:tab/>
        <w:t>А.Е.Бавто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88"/>
        <w:gridCol w:w="851"/>
        <w:gridCol w:w="2835"/>
        <w:gridCol w:w="1276"/>
        <w:gridCol w:w="8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ая Е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И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 Р.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перова Н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Н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лапт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Ж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а Р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М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мыш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Е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В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ева Н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С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В.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ч Н.Э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ва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А.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Е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ля Ю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ская Л.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а И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ко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ьева Л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М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Д.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тан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9:00Z</dcterms:created>
  <dc:creator>ГЕРМАН</dc:creator>
  <dc:description/>
  <dc:language>en-US</dc:language>
  <cp:lastModifiedBy>ГЕРМАН</cp:lastModifiedBy>
  <cp:lastPrinted>2011-02-02T09:52:00Z</cp:lastPrinted>
  <dcterms:modified xsi:type="dcterms:W3CDTF">2011-02-02T12:10:00Z</dcterms:modified>
  <cp:revision>3</cp:revision>
  <dc:subject/>
  <dc:title/>
</cp:coreProperties>
</file>